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i w:val="false"/>
          <w:i w:val="false"/>
          <w:szCs w:val="28"/>
        </w:rPr>
      </w:pPr>
      <w:r>
        <w:rPr>
          <w:i w:val="false"/>
        </w:rPr>
        <w:t>УДК</w:t>
      </w:r>
      <w:r>
        <w:rPr/>
        <w:t xml:space="preserve"> </w:t>
      </w:r>
      <w:r>
        <w:rPr>
          <w:i w:val="false"/>
          <w:szCs w:val="28"/>
        </w:rPr>
        <w:t>53.08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УЧЕБНОЕ ПОСОБИЕ КАК ХОРОШЕ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О ОЗНАКОМЛЕНИЯ ОБУЧАЕМЫХ С БУДУЩЕЙ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720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Д.П. Т</w:t>
      </w:r>
      <w:r>
        <w:rPr>
          <w:bCs/>
          <w:iCs/>
          <w:sz w:val="28"/>
          <w:szCs w:val="28"/>
        </w:rPr>
        <w:t>арасов</w:t>
      </w:r>
      <w:r>
        <w:rPr>
          <w:bCs/>
          <w:iCs/>
          <w:caps/>
          <w:sz w:val="28"/>
          <w:szCs w:val="28"/>
        </w:rPr>
        <w:t>, А.Ф. С</w:t>
      </w:r>
      <w:r>
        <w:rPr>
          <w:bCs/>
          <w:iCs/>
          <w:sz w:val="28"/>
          <w:szCs w:val="28"/>
        </w:rPr>
        <w:t>идоркин</w:t>
      </w:r>
      <w:r>
        <w:rPr>
          <w:bCs/>
          <w:iCs/>
          <w:caps/>
          <w:sz w:val="28"/>
          <w:szCs w:val="28"/>
        </w:rPr>
        <w:t>, В.А. Л</w:t>
      </w:r>
      <w:r>
        <w:rPr>
          <w:bCs/>
          <w:iCs/>
          <w:sz w:val="28"/>
          <w:szCs w:val="28"/>
        </w:rPr>
        <w:t>озовский</w:t>
      </w:r>
    </w:p>
    <w:p>
      <w:pPr>
        <w:pStyle w:val="Style15"/>
        <w:spacing w:before="0" w:after="0"/>
        <w:ind w:firstLine="720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енный авиационный инженерный университет (г. Воронеж)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бучении на технических специальностях возможность практического ознакомления со своей будущей специальностью предоставляется обучаемым на последних курсах обучения, а зачастую такая возможность вообще может отсутствовать. Подготовка специалистов требует различных средств и методов обучения, позволяющих специалисту подробно и качественно ознакомиться со своей будущей специальностью. Одним из средств, предоставляющих такую возможность, является электронное учебное пособие. Поэтому информационные средства обучения являются необходимым звеном профессионального образования специалистов уже с первого курс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местное распространение компьютерной техники и связанных с ней информационных и телекоммуникационных технологий порождает новые направления информатизации деятельности человека практически в любой сфере общественной жизни. Очевидно, что образование не является исключением. За последние двадцать-тридцать лет компьютеры, соответствующие технологии и средства прочно вошли во все виды учебных заведений. В частности, средства информатизации применяются как в собственно подготовке обучаемых, так и при решении различных вопросов, связанных с организацией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, поступая на обучение различным техническим специальностям, зачастую имеет довольно неопределённое представление о том, что будет являться  сферой его будущей профессиональной деятельности. Какие профессиональные обязанности ему необходимо будет выполнять? В каких производственных условиях будет проходить его будущая работа? Каковы могут быть психолого-социальные аспекты его работы в коллективе? Ответы на эти важные вопросы очень важно получить уже на первых курсах обучения. И здесь в помощь педагогам должны прийти информационные средства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профессионального образования представляет собой область научно-практической деятельности человека, направленной на применение технологий и средств сбора, хранения, обработки и распространения информации, обеспечивающее систематизацию имеющихся и формирование новых знаний в сфере образования для достижения психолого-педагогических целей обучения и вос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профессионального образования обеспечивает достижение двух стратегических целей. Первая из них заключается в повышении эффективности всех видов образовательной деятельности на основе использования информационных и телекоммуникационных технологий. Вторая - в повышении качества подготовки специалистов с новым типом мышления, соответствующим требованиям информацио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формационных технологий в различные области современной системы образования принимает все более масштабный и комплекс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профессионального образования на практике невозможна без применения специально разработанных компьютерных аппаратных и программных средств, а также их содержательного наполнения, используемых для достижения целей профессионального обучения. Важно понимать, что к числу средств информатизации образования в полной мере относятся и электронные средства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учебные пособия являются основными электронными средствами обучения. Такие пособия создаются на высоком научном и методическом уровне и должны полностью соответствовать тематической составляющей дисциплины образовательного стандарта специальностей и на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практическую работу специалистов обычно осуществляется на 4-5 курсе обучения и зачастую бывает не достаточно полным и качественны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тоге получается, что знаниями студент ВУЗа загружен полностью, но проверить их на практике он не может. А к моменту своего трудоустройства и получения доступа к практике - все полученные знания успевают либо устареть, либо улетучи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е учебное пособие может быть использовано уже на раннем этапе обучения как средство практической профессиональной подготовки специалистов, содержащее все современные тенденции и техн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 следующие возможности электронных учебных пособ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страницы с возможностью перехода в любой фрагмент и возврата к странице, из которой был произведен пере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анимационных и видеоматериалов; возможность прерывания и запуска с любого фрагмента пособ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демонстрации графических изображений; возможность предварительного выбора теоретического материала в соответствии с программ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программ-симуляторов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местно с теоретической информацией видеоматериалов в электронном учебном пособии  позволяет резко поднять качество профессионального обучения, так как становится возможной демонстрация учебных фильмов посвящённых будущей профессии специалиста. Например, возможно будет показать будущему специалисту производственные условия, в каких ему необходимо будет работать. Такие как атомный реактор, литейный цех, конвейерную линию, горнорудную добычу, станкостроительное производство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брично-заводскую работу,</w:t>
      </w:r>
      <w:r>
        <w:rPr>
          <w:rFonts w:cs="Times New Roman" w:ascii="Times New Roman" w:hAnsi="Times New Roman"/>
          <w:sz w:val="28"/>
          <w:szCs w:val="28"/>
        </w:rPr>
        <w:t xml:space="preserve"> нефтегазодобычу и другие типы производствен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ьное практическое ознакомление с такими производственными условиями не всегда бывает возможным, так как сопряжено с целым рядом трудностей. И если и проходит на поздних курсах обучения, то носит кратковременный характ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обучаемыми специалистами учебных видеоматериалов также  должен способствовать формированию у них практического умения самостоятельно искать, анализировать и отбирать необходимую информацию, организовывать, преобразовывать, сохранять и передавать ее.  Профессионально подобранные учебные видеоматериалы должны способствовать вовлечению обучаемых в научно-производственный процесс. Кроме того они могут  помочь представить психолого-социальную сторону будущей работы в коллективе. На видео-примере показывая различные жизненные ситуации, которые чаще всего возникают при работе в большом коллекти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электронное учебное пособие программ-симуляторов позволяет будущему специалисту более подробно ознакомиться с практической стороной свое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симуляторы предназначены для отработки практических умений и навыков. Такие средства особенно эффективны для обучения специалистов действиям в сложных условиях и чрезвычайных ситуациях, при отработке противоаварийных действий. Когда очень сложно воссоздать такую ситуацию в реа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электронные программы-симуляторы используются для отработки умений и навыков решения задач. В этом случае они обеспечивают получение краткой информации по теории, тренировку на различных уровнях самостоятельности, контроль и само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методов и средств информатики будущий специалист получает необходимый уровень подготовки к практической стороне своей профессиональной деятельности уже на первых курсах обучения. Используя электронные учебные пособия, он должен научиться получать ответы на вопросы о том, какие имеются информационные ресурсы, где они находятся, как можно получить к ним доступ и как их можно использовать в целях повышения эффективности сво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учебные пособия могут быть использованы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  последовательного повышения  уровня  производственной   квалификации  будущих специалистов,  получения ими технических  и  экономических   знаний,  необходимых  для  овладения  передовой  техникой,  научной   организацией  труда,  высокопроизводительными  методами  выполнения   сложных  и  ответственных работ.</w:t>
      </w:r>
    </w:p>
    <w:p>
      <w:pPr>
        <w:pStyle w:val="Normal"/>
        <w:spacing w:lineRule="auto" w:line="228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игорьев С.Г., Гриншкун В.В., Макаров С.И. Методико-технологические основы создания электронных средств обучения. // Научное издание / Самара: Издательство Самарской государственной экономической академии. - 2002. 110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оян Г.М. Универсальные информационные и телекоммуникационные технологии в дистанционном образовании // Учебное пособие для системы повышения квалификации и профессиональной переподготовки специалистов. / М.: РИЦ "Альфа" МГОПУ. - 2002. 153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вые педагогические и информационные технологии в системе образования // Под ред. Е.С. Полат. / М.: "Академия", - 2001.</w:t>
      </w:r>
    </w:p>
    <w:p>
      <w:pPr>
        <w:pStyle w:val="TextBody"/>
        <w:ind w:firstLine="567"/>
        <w:rPr/>
      </w:pPr>
      <w:r>
        <w:rPr/>
        <w:t xml:space="preserve">4. Тарасов Д.П., Сидоркин А.Ф. Об использовании компьютерного моделирования для изложения трудно усвояемых разделов физики // Новые технологии в образовании: </w:t>
      </w:r>
      <w:r>
        <w:rPr>
          <w:spacing w:val="-2"/>
        </w:rPr>
        <w:t xml:space="preserve">Сб. научных трудов </w:t>
      </w:r>
      <w:r>
        <w:rPr>
          <w:lang w:val="en-US"/>
        </w:rPr>
        <w:t>VII</w:t>
      </w:r>
      <w:r>
        <w:rPr/>
        <w:t xml:space="preserve"> международной научно-практической конференции (Таганрог) / Москва, 2011. С. 255-25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арасов Д.П., Сидоркин А.Ф. О программной и видеофрагментной составляющей в  электронном учебном пособии к лабораторной работе по физике // Актуальные вопросы модернизации российского образования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б. научных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(Таганрог) / Москва, 2011. С. 158-161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spacing w:before="0" w:after="200"/>
      <w:ind w:hanging="0"/>
      <w:jc w:val="center"/>
      <w:rPr>
        <w:sz w:val="8"/>
        <w:szCs w:val="8"/>
      </w:rPr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2:00Z</dcterms:created>
  <dc:creator>Admin</dc:creator>
  <dc:description/>
  <dc:language>en-US</dc:language>
  <cp:lastModifiedBy>Admin</cp:lastModifiedBy>
  <dcterms:modified xsi:type="dcterms:W3CDTF">2012-03-29T09:43:00Z</dcterms:modified>
  <cp:revision>3</cp:revision>
  <dc:subject/>
  <dc:title>УДК 53</dc:title>
</cp:coreProperties>
</file>